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55"/>
        <w:gridCol w:w="465"/>
        <w:gridCol w:w="960"/>
        <w:gridCol w:w="960"/>
        <w:gridCol w:w="1215"/>
        <w:gridCol w:w="485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zultati 3. kolokvija iz Matematike 1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jev Rahel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eković Sv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kovec Branimi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k Nikol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ko Tomislav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ak Robert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eta Kristin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čec Ivan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ković Ev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 Zvonimi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larić Karl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Karm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ečnjak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žman Den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Nin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ol Deni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merika Den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 David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ć Kristij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čavničar Iva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anajščak Mari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vorc Nikol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ard Mari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aj Al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mić Igo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ić Anj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š Iv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ić Petar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Nikol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nar Luk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pović Mari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j Vanj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brović Saš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ko Nikol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čec Fili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na Jovic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bučarić Dari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tarić Luk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ić Mir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tarić Marko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j Krešimi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ravec Matija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njak Matij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ko Tomislav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šić Brun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čec Tomislav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tman Din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čić Teodor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đarić Ine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vec Matej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uš Marink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čec Dieg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ed Nev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ek Vedr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jković Danij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 Bor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 Matk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 Tihomi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m. bodov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9:00Z</dcterms:created>
  <dc:creator>drago franciskovic</dc:creator>
  <dc:description/>
  <cp:keywords/>
  <dc:language>en-US</dc:language>
  <cp:lastModifiedBy>drago franciskovic</cp:lastModifiedBy>
  <dcterms:modified xsi:type="dcterms:W3CDTF">2009-02-05T12:30:00Z</dcterms:modified>
  <cp:revision>1</cp:revision>
  <dc:subject/>
  <dc:title>Rezultati 3</dc:title>
</cp:coreProperties>
</file>